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הדבקת פסיפס זכוכיתי עם דבק פלסטומר </w:t>
      </w:r>
      <w:r>
        <w:rPr>
          <w:sz w:val="28"/>
          <w:szCs w:val="28"/>
          <w:u w:val="single"/>
        </w:rPr>
        <w:t>6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של חברת תרמוקיר </w:t>
      </w:r>
      <w:r>
        <w:rPr>
          <w:sz w:val="28"/>
          <w:szCs w:val="28"/>
          <w:u w:val="single"/>
        </w:rPr>
        <w:t>03-938630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הדבקת פסיפס זכוכ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בצע את הפעולות המקדימ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נקיון מוחלט של התשתית מק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ז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ואבק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סגירת חורים בתשתית והמתנה של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לפני ביצוע ההדב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יום לפני יישום ההד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שטוף היטב את הק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יש לערבל את הדבק עם מערבל חשמלי במשך </w:t>
      </w: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לקבלת חומר עביד וללא גוש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 לשפוך תחילה את כמות המים הרצויה ואחריה להוסיף את האבק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לאח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תת ערבול קצר נוסף והחומר מוכן ל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יש למרוח שכבה דקה עם מאל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תש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מכן למרוח שכבה נוספת של דב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שכבה הראשונה בעזרת מאל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שונ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להדק את הפסיפס הזכוכיתי כלפי הדב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טיש גומי או לוח עץ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 xml:space="preserve">חשוב מאד </w:t>
      </w:r>
      <w:r>
        <w:rPr>
          <w:sz w:val="28"/>
          <w:sz w:val="28"/>
          <w:szCs w:val="28"/>
          <w:rtl w:val="true"/>
        </w:rPr>
        <w:t>שיהיה מגע מלא בין הפסיפס לדב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אסור לשטוף במים את הפסיפס שהודבק במשך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מיישום ההדבק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יש להקפיד על יצירת פו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 לתק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את הפוגות יש למלא </w:t>
      </w:r>
      <w:r>
        <w:rPr>
          <w:sz w:val="28"/>
          <w:sz w:val="28"/>
          <w:szCs w:val="28"/>
          <w:u w:val="single"/>
          <w:rtl w:val="true"/>
        </w:rPr>
        <w:t>ברובליט</w:t>
      </w:r>
      <w:r>
        <w:rPr>
          <w:sz w:val="28"/>
          <w:sz w:val="28"/>
          <w:szCs w:val="28"/>
          <w:rtl w:val="true"/>
        </w:rPr>
        <w:t xml:space="preserve"> רק לאחר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לפחות מיישום ההדבק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בבריכות שחייה יש להוסיף תוספת לרו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לסטוכ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נוספות אפשר לפנות אל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תרמוקי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ר קלוד מיז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50-5511116</w:t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204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5:00Z</dcterms:created>
  <dc:creator>user</dc:creator>
  <dc:description/>
  <dc:language>en-US</dc:language>
  <cp:lastModifiedBy>user</cp:lastModifiedBy>
  <cp:lastPrinted>2005-12-05T09:06:00Z</cp:lastPrinted>
  <dcterms:modified xsi:type="dcterms:W3CDTF">2006-01-26T09:35:00Z</dcterms:modified>
  <cp:revision>2</cp:revision>
  <dc:subject/>
  <dc:title>DEAR PATRIZIA,</dc:title>
</cp:coreProperties>
</file>