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170624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מלצות לטיפול בצפחה אחרי ההרכב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ש לנקות את האריחים היטב לפני מריחת חומר אטימ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סור ללכלך את הצפחה בצבע או בסי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ייבוש מוחלט של המשטח יש לבצע פעילות ניקיון כדלקמן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ערובת של </w:t>
      </w:r>
      <w:r>
        <w:rPr>
          <w:rFonts w:cs="Arial" w:ascii="Arial" w:hAnsi="Arial"/>
          <w:sz w:val="32"/>
          <w:szCs w:val="32"/>
        </w:rPr>
        <w:t>15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ומצת מלח ו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85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רצוי חמים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שטוף את הרצפה בעזרת מטאטא ניילון ולאחר מכן לשטוף את הרצפה עם מים נק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ייבוש מוחלט של הרצפה יש לוודא שפעולת הניקוי בוצעה כראוי ולא נשארו סימנים לבנ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עולת האטימה תתבצע עם סיל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וא חומר שחודר לתוך האריח ואוטם אותו באופן הטוב ביות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סילר מופיע בשני אופנ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ו במראה מט או במראה מברי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ניתן להשיגו בחנויות המשווקות חומריי איט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ריצוף חיצוני או חיפוי חיצוני ניתן למרוח ווקס אקרילי המקנה לאריח מראה רטוב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מבריק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</w:rPr>
        <w:t>אך האיטום הוא חיצוני בלבד – אין הווקס חודר לתוך האריח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ש לחזור על הפעולה לפי הצור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1:00Z</dcterms:created>
  <dc:creator>Shmuel</dc:creator>
  <dc:description/>
  <cp:keywords/>
  <dc:language>en-US</dc:language>
  <cp:lastModifiedBy>eli</cp:lastModifiedBy>
  <dcterms:modified xsi:type="dcterms:W3CDTF">2006-01-17T20:02:00Z</dcterms:modified>
  <cp:revision>3</cp:revision>
  <dc:subject/>
  <dc:title> </dc:title>
</cp:coreProperties>
</file>