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170624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וראות יישום בצפחה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כיוון שהצפחה היא חומר טבע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כמו שי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א מוצר תעשיית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כמו קרמיקה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</w:rPr>
        <w:t>יש להקפיד על הוראות יישום וטיפו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ת הצפחה מרצפים כמו קרמיק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ן צורך להשרות את האריחים במ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יש להקפיד על מרווחים של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ינימו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רצוי ליישם עם תערובת של חול נק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לא חול מחצבה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לט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בי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גי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בונ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ן להשתמש בטיט אקרילי לסוג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ות ואריחי הצפחה שונים בעוביים אין אפשרות למשחק בטיט אקריל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רצוי להשתמש ברובה בטוני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על בסיס צמנט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ו כל רובה על בסיס מ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אי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השתמש ברובה איפוקס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ש לנקות את עודפי חומר ההרכבה והרובה לפניי שיתייבשו על פני האריח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2:00Z</dcterms:created>
  <dc:creator>Shmuel</dc:creator>
  <dc:description/>
  <cp:keywords/>
  <dc:language>en-US</dc:language>
  <cp:lastModifiedBy>eli</cp:lastModifiedBy>
  <cp:lastPrinted>2006-01-17T20:11:00Z</cp:lastPrinted>
  <dcterms:modified xsi:type="dcterms:W3CDTF">2006-01-17T20:35:00Z</dcterms:modified>
  <cp:revision>4</cp:revision>
  <dc:subject/>
  <dc:title> </dc:title>
</cp:coreProperties>
</file>