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70624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וראות יישום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לאריחי  קוטו לא מטופל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דגם </w:t>
      </w:r>
      <w:r>
        <w:rPr>
          <w:rFonts w:cs="Arial" w:ascii="Arial" w:hAnsi="Arial"/>
          <w:u w:val="single"/>
        </w:rPr>
        <w:t>P-7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לבד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רכב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קוטו מרכיבים על תשתית בט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שרות היטב את האריחים ב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רכיב עם תערובת 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ול נק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חול מחצב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לט ודבק ב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בונ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ור להשתמש בסיד בתערו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יש להרכיב האריחים עם מרווחים של כ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בע יש לשים מתערובת של חול ומלט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השתמש ברובע אפוקסי או רובע צבע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נקות את עודפי חומר ההרכבה והרובע מיד לאחר השימוש לפניי שיתייב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יקי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ור ללכלך את הקוטו בצבע או ס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ן צביעה או סיוד יש לכסות את השטח ב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בצע פעולת ניקיון במידה וחומרים לא רצויים הסתננו לתערובת והשאירו שכבה לבנה על פניי האר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יקיון יתבצע כחודש לאחר ההרכבה כשהשטח יבש לחלוט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וץ יתבצע הניקיון בימים לא גש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שתמש בתערובת ש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מצת מלח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וי מים ח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שטוף את הרצפה בעזרת מטאטא ניי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 יש לשטוף את השטח עם מים נ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חכות לייבוש מלא של הרצפה ולוודא שפעולת הניקיון בוצעה כרא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נשארו עדיין כתמים לבנים יש לחזור שוב על פעולת הניקיון עד שהקוטו יהיה נקי לחלוט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שטחי חוץ יש לחכות לפח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לייב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מי קי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שטחי פנים יש לחכות לפחו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לייב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מי קי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ניי התחלת פעולת אט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סור למרוח ווקס על קוטו אלא אם הוא נקי לחלוט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וראות מריחת ווק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ווקס יש למרוח יומיים לאחר הניקוי בתנאי שהשטח נקי ויבש לחלוט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בתוך הבי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מרוח את הווקס בעזרת סמרטוט בצורה סיבו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חוץ לבי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השתמש בשמן פשתן טהור מדול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רפנט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לקבלת משטח מבריק יותר אפשר לשטוף לאחר יומיים עם ווקס </w:t>
      </w:r>
      <w:r>
        <w:rPr>
          <w:rFonts w:cs="Arial" w:ascii="Arial" w:hAnsi="Arial"/>
        </w:rPr>
        <w:t>DW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ל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;SymbolPS" w:hAnsi="Symbol;SymbolPS" w:cs="Symbol;SymbolP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9:00Z</dcterms:created>
  <dc:creator>Shmuel</dc:creator>
  <dc:description/>
  <cp:keywords/>
  <dc:language>en-US</dc:language>
  <cp:lastModifiedBy>eli</cp:lastModifiedBy>
  <cp:lastPrinted>2006-01-17T20:13:00Z</cp:lastPrinted>
  <dcterms:modified xsi:type="dcterms:W3CDTF">2006-01-17T20:10:00Z</dcterms:modified>
  <cp:revision>3</cp:revision>
  <dc:subject/>
  <dc:title> </dc:title>
</cp:coreProperties>
</file>